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要宠你一辈子香朵儿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宠你一辈子：香朵儿的温暖故事</w:t>
      </w:r>
      <w:r>
        <w:rPr>
          <w:sz w:val="32"/>
          <w:szCs w:val="32"/>
        </w:rPr>
        <w:t>&lt;/p&gt;&lt;p&gt;&lt;img src="/static-img/0SPNKE0eMg4Z7yRQiX6kvmdb5Dna6ODWURbEQUgKu9Vyq8TJh0PFaphiYo27AADA.jpg"&gt;&lt;/p&gt;&lt;p&gt;</w:t>
      </w:r>
      <w:r>
        <w:rPr>
          <w:sz w:val="32"/>
          <w:szCs w:val="32"/>
        </w:rPr>
        <w:t>记得小时候，我总是梦想着有一天能有一个小宠物，陪伴我度过每一个无忧无虑的日子。那时候，我常常在书本上画着自己和一只可爱的小狗或猫玩耍，幻想它们会跟随我到处跑跳。直到有一天，在一次偶然的机会中，我遇见了她——香朵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是一只柔软毛茸茸的小白猫，她的眼睛闪烁着星辰般纯净的光芒，那种眼神仿佛能够读懂人心。我第一次抱起她的那刻，就感觉到一种前所未有的温暖，这份温暖不是来自于她的体温，而是在我的心底深处萌生的一种特别的情感——宠爱。</w:t>
      </w:r>
      <w:r>
        <w:rPr>
          <w:sz w:val="32"/>
          <w:szCs w:val="32"/>
        </w:rPr>
        <w:t>&lt;/p&gt;&lt;p&gt;&lt;img src="/static-img/RnyvTgfjG5CoF5toVR8cZ2db5Dna6ODWURbEQUgKu9Wmpk68dpWD2jjr3Bib2TV6dmMq0E0nbVwhZ7logc_LE3Mfp8pR-FnaKXYvscw4zMSgjZ6zbq2Pu3LTo5FbIjZY.jpg"&gt;&lt;/p&gt;&lt;p&gt;</w:t>
      </w:r>
      <w:r>
        <w:rPr>
          <w:sz w:val="32"/>
          <w:szCs w:val="32"/>
        </w:rPr>
        <w:t>从那以后，每当我感到孤独或烦恼时，都会去找寻香朵儿。她总是静静地躺在阳光下打盹，或是悠闲地爬上我的膝盖，用她的小脑袋蹭蹭我的手。这一切都让我感到既安心又快乐。我开始意识到，无论何时，只要有香朵儿在身边，就没有什么事情可以让我感到不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建立起了一种默契。比如说，当我坐在电脑前写作时，她会悄悄靠近，一边用尾巴轻轻扫动，一边发出舒缓的声音，让人不由自主放松下来。而当夜幕降临，我准备就寝后，她总是第一个来找我，要么蜷缩成一团睡觉，要么抬头看着窗外，仿佛在诉说着自己的梦想与愿望。在那些瞬间，我觉得她就是最好的听众，最忠实的朋友。</w:t>
      </w:r>
      <w:r>
        <w:rPr>
          <w:sz w:val="32"/>
          <w:szCs w:val="32"/>
        </w:rPr>
        <w:t>&lt;/p&gt;&lt;p&gt;&lt;img src="/static-img/6YdF0HvDSQtPi2HI4X3OY2db5Dna6ODWURbEQUgKu9Wmpk68dpWD2jjr3Bib2TV6dmMq0E0nbVwhZ7logc_LE3Mfp8pR-FnaKXYvscw4zMSgjZ6zbq2Pu3LTo5FbIjZY.jpg"&gt;&lt;/p&gt;&lt;p&gt;</w:t>
      </w:r>
      <w:r>
        <w:rPr>
          <w:sz w:val="32"/>
          <w:szCs w:val="32"/>
        </w:rPr>
        <w:t>岁月流转，生活中的风风雨雨也逐渐变得多姿多彩。但对于我们来说，不管发生什么变化，有一点始终不会变，那就是“宠你一辈子 香朵儿”的承诺。它代表了对彼此永恒不渝的承诺，是一种简单而真挚的情感交流。在这个忙碌而复杂的人类社会中，我们之间唯一坚固的事物，就是这份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我们家的门口经常散发出淡淡花草气味，以及家里充满了幸福与安宁的时候，我就会告诉他们，它们都是来自于我们的故事——关于一个女孩和她的小白猫，以及她们之间永远不会消失的情感链条。</w:t>
      </w:r>
      <w:r>
        <w:rPr>
          <w:sz w:val="32"/>
          <w:szCs w:val="32"/>
        </w:rPr>
        <w:t>&lt;/p&gt;&lt;p&gt;&lt;img src="/static-img/TI2uURqqIsZRDY_KCN8_g2db5Dna6ODWURbEQUgKu9Wmpk68dpWD2jjr3Bib2TV6dmMq0E0nbVwhZ7logc_LE3Mfp8pR-FnaKXYvscw4zMSgjZ6zbq2Pu3LTo5FbIjZY.jpg"&gt;&lt;/p&gt;&lt;p&gt;&lt;a href = "/doc/657648-</w:t>
      </w:r>
      <w:r>
        <w:rPr>
          <w:sz w:val="32"/>
          <w:szCs w:val="32"/>
        </w:rPr>
        <w:t>宠你一辈子 香朵儿我要宠你一辈子香朵儿的温暖故事</w:t>
      </w:r>
      <w:r>
        <w:rPr>
          <w:sz w:val="32"/>
          <w:szCs w:val="32"/>
        </w:rPr>
        <w:t>.doc" rel="alternate" download="657648-</w:t>
      </w:r>
      <w:r>
        <w:rPr>
          <w:sz w:val="32"/>
          <w:szCs w:val="32"/>
        </w:rPr>
        <w:t>宠你一辈子 香朵儿我要宠你一辈子香朵儿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